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rPr/>
      </w:pPr>
      <w:r>
        <w:rPr>
          <w:rFonts w:cs="Times New Roman" w:ascii="Times New Roman" w:hAnsi="Times New Roman"/>
          <w:b/>
          <w:sz w:val="24"/>
          <w:szCs w:val="24"/>
        </w:rPr>
        <w:t>CENWP-OD</w:t>
        <w:tab/>
        <w:tab/>
        <w:tab/>
        <w:tab/>
        <w:tab/>
        <w:tab/>
        <w:tab/>
        <w:tab/>
        <w:tab/>
        <w:t>23 May 2008</w:t>
      </w:r>
    </w:p>
    <w:p>
      <w:pPr>
        <w:pStyle w:val="Normal"/>
        <w:spacing w:before="100" w:after="100"/>
        <w:rPr/>
      </w:pPr>
      <w:r>
        <w:rPr>
          <w:rFonts w:cs="Times New Roman" w:ascii="Times New Roman" w:hAnsi="Times New Roman"/>
          <w:b/>
          <w:sz w:val="24"/>
          <w:szCs w:val="24"/>
        </w:rPr>
        <w:t>DRAFT MEMORANDUM FOR THE RECORD</w:t>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 xml:space="preserve">SUBJECT: Bonneville Dam debris and screen cleaning issues. </w:t>
      </w:r>
    </w:p>
    <w:p>
      <w:pPr>
        <w:pStyle w:val="TextBody"/>
        <w:rPr>
          <w:b/>
          <w:b/>
        </w:rPr>
      </w:pPr>
      <w:r>
        <w:rPr>
          <w:b/>
        </w:rPr>
        <w:t>SUMMARY</w:t>
      </w:r>
    </w:p>
    <w:p>
      <w:pPr>
        <w:pStyle w:val="TextBody"/>
        <w:rPr/>
      </w:pPr>
      <w:r>
        <w:rPr/>
        <w:t xml:space="preserve">Starting 17 May, 2008 high juvenile fish descaling was observed at the Bonneville Second Powerhouse (PH2) smolt monitoring facility.  Upon inspection of the juvenile bypass system, the project staff discovered a heavy accumulation of small sticks, leaves, and other detritus on vertical barrier screens (VBSs) in the system. The screens are designed to guide migrating juvenile fish to the Juvenile Bypass System (JBS).  Coinciding with these events was an increase in total river flows to above 400 Kcfs and unusually high river debris levels.  Sensors which normally would have alerted project operators to this problem were out of calibration.  Additionally, project staff were not able to keep up with screen cleaning because the TIE crane, a critical component for cleaning screens, is out of service this year.  While staff was cleaning the VBSs, excessive debris was accumulating on other system components, such as adult ladder water supply intakes.  Regional coordination occurred with the Technical Management Team (TMT) on 21 May, and the Corps decided to pull the JBS intake screens (submersible traveling screens or STSs). With this operational adjustment, fish that would otherwise pass through the JBS, pass through turbines.   </w:t>
      </w:r>
    </w:p>
    <w:p>
      <w:pPr>
        <w:pStyle w:val="TextBody"/>
        <w:rPr/>
      </w:pPr>
      <w:r>
        <w:rPr/>
        <w:t>Taking this action  avoided a potential VBS failure, eliminated fish exposure to plugged screens, enabled the PH2 to operate at full capacity -thereby minimizing spill-generated Total Dissolved Gas (TDG), and allowed project staff to maintain other critical fish passage system components.  A modeling analysis of removing the STSs under the current conditions suggested that the effect on overall survival would be negligible (&lt;1/10</w:t>
      </w:r>
      <w:r>
        <w:rPr>
          <w:vertAlign w:val="superscript"/>
        </w:rPr>
        <w:t>th</w:t>
      </w:r>
      <w:r>
        <w:rPr/>
        <w:t xml:space="preserve"> percent change).  </w:t>
      </w:r>
    </w:p>
    <w:p>
      <w:pPr>
        <w:pStyle w:val="TextBody"/>
        <w:rPr/>
      </w:pPr>
      <w:r>
        <w:rPr/>
        <w:t>On May 27, Operations Division and the Bonneville Project will assess river flows and debris to make a determination on whether the conditions are suitable to reinstall the STS.  The path forward will be coordinated with TMT.  The long-term plan for maintaining screens involves returning the TIE crane to service so screens may be cleaned quickly and efficiently.  This is scheduled to occur prior to the 2009 passage season.  Also screen cleaning protocols will be reviewed and revised if more efficient methods are fou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TextBody"/>
        <w:rPr>
          <w:b/>
          <w:b/>
        </w:rPr>
      </w:pPr>
      <w:r>
        <w:rPr>
          <w:b/>
        </w:rPr>
        <w:t>BACKGROUND:</w:t>
      </w:r>
    </w:p>
    <w:p>
      <w:pPr>
        <w:pStyle w:val="TextBody"/>
        <w:rPr/>
      </w:pPr>
      <w:r>
        <w:rPr/>
        <w:t xml:space="preserve">In 2002, the gatewells and Vertical Barrier Screens (VBS) were redesigned as part of the Fish Guidance Efficiency (FGE) modifications for Bonneville Powerhouse Two (PH2).  In the spring of 2002, the VBS in Turbine Unit 17 failed due to the increased flow and debris loading from the FGE modifications.  Therefore a new screen design was developed for the VBSs with loading criteria and a sensor system to measure gatewell drawdown.  These VBS modifications were completed and screens installed in PH2 over a three-year period (2005-2008). </w:t>
      </w:r>
    </w:p>
    <w:p>
      <w:pPr>
        <w:pStyle w:val="TextBody"/>
        <w:rPr/>
      </w:pPr>
      <w:r>
        <w:rPr/>
        <w:t xml:space="preserve">The new VBSs are longer and heavier than the original VBSs and they were intended to be maintained using the Turbine Intake Extension (TIE) crane.  In order to clean the VBS, the TIE crane has the capacity to install the one spare VBS into the back slot of the gatewell to ensure that few fish that are guided will be passing via the turbines.  The main “dirty” VBS is then removed from the front slot of the same gatewell and swung out over the forebay where workers can clean the screen with a high pressure hose.  The debris from cleaning the screens enters the forebay and passes downstream through the corner collector.  The clean screen is then returned to the front slot and the secondary screen is removed and placed into the next adjacent rear slot to continue the process.  This process of cleaning each VBS for the entire powerhouse takes approximately one work day.  </w:t>
      </w:r>
    </w:p>
    <w:p>
      <w:pPr>
        <w:pStyle w:val="TextBody"/>
        <w:rPr/>
      </w:pPr>
      <w:r>
        <w:rPr/>
        <w:t>Currently, the TIE crane is out of service due to structural failure of the boom.  After a detailed inspection in 2007, it was determined that the boom was irreparable and needed to be replaced.  Funding for this work was secured in 2008 and the crane is scheduled to return to service on 1 March 2009.  Without the TIE crane, workers must use the gantry crane to clean the VBSs.  The gantry crane capacity is limited and does not have the ability to lift the entire screen out of the slot or swing the screens over the forebay.  Therefore, all debris from the screens is washed into the gatewell where it circulates and eventually passes the project by entering the Juvenile Bypass System (JBS).  When the gantry crane must be used to clean the VBSs, it takes approximately two work days to clean the entire powerhouse.  If debris loads and river flow is high, the cleaning process is continually repeated.</w:t>
      </w:r>
    </w:p>
    <w:p>
      <w:pPr>
        <w:pStyle w:val="TextBody"/>
        <w:rPr/>
      </w:pPr>
      <w:r>
        <w:rPr/>
        <w:t xml:space="preserve">In addition to cleaning VBSs, workers need to clean fish unit and Auxiliary Water Supply (AWS) trashracks to keep the adult ladders operating within Fish Passage Plan (FPP) criteria. </w:t>
      </w:r>
    </w:p>
    <w:p>
      <w:pPr>
        <w:pStyle w:val="TextBody"/>
        <w:rPr/>
      </w:pPr>
      <w:r>
        <w:rPr/>
      </w:r>
    </w:p>
    <w:p>
      <w:pPr>
        <w:pStyle w:val="TextBody"/>
        <w:rPr>
          <w:b/>
          <w:b/>
        </w:rPr>
      </w:pPr>
      <w:r>
        <w:rPr>
          <w:b/>
        </w:rPr>
        <w:t>CURRENT SITUATION:</w:t>
      </w:r>
    </w:p>
    <w:p>
      <w:pPr>
        <w:pStyle w:val="TextBody"/>
        <w:rPr/>
      </w:pPr>
      <w:r>
        <w:rPr/>
        <w:t>Pacific States Marine Fish Commission (PSMFC) reported higher (8-20%) than normal (2-3%) descaling of juvenile fish (primarily spring chinook) in their samples measured at the Bonneville Juvenile Monitoring Facility (JMF) to the Project Fisheries staff on the afternoon on Friday May 16</w:t>
      </w:r>
      <w:r>
        <w:rPr>
          <w:vertAlign w:val="superscript"/>
        </w:rPr>
        <w:t>th</w:t>
      </w:r>
      <w:r>
        <w:rPr/>
        <w:t>, and continued to report to Project Fisheries staff every day through Thursday May 22</w:t>
      </w:r>
      <w:r>
        <w:rPr>
          <w:vertAlign w:val="superscript"/>
        </w:rPr>
        <w:t>nd</w:t>
      </w:r>
      <w:r>
        <w:rPr/>
        <w:t>.  The Powerhouse Control Room operator checked the screen differential (drawdown) and found the sensors were not accurately measuring the present drawdown and needed to be recalibrated.  This recalibration of the sensor system was completed on May 21st.</w:t>
      </w:r>
    </w:p>
    <w:p>
      <w:pPr>
        <w:pStyle w:val="TextBody"/>
        <w:rPr/>
      </w:pPr>
      <w:r>
        <w:rPr/>
        <w:t>Maintenance workers started cleaning VBSs at PH2 on Monday, May 19</w:t>
      </w:r>
      <w:r>
        <w:rPr>
          <w:vertAlign w:val="superscript"/>
        </w:rPr>
        <w:t>th</w:t>
      </w:r>
      <w:r>
        <w:rPr/>
        <w:t>, starting at 0630 hr, and completed cleaning VBSs by 1630 hr on Tuesday, May 20</w:t>
      </w:r>
      <w:r>
        <w:rPr>
          <w:vertAlign w:val="superscript"/>
        </w:rPr>
        <w:t>th</w:t>
      </w:r>
      <w:r>
        <w:rPr/>
        <w:t xml:space="preserve">.  </w:t>
      </w:r>
    </w:p>
    <w:p>
      <w:pPr>
        <w:pStyle w:val="TextBody"/>
        <w:rPr/>
      </w:pPr>
      <w:r>
        <w:rPr/>
        <w:t>On Wednesday, May 21</w:t>
      </w:r>
      <w:r>
        <w:rPr>
          <w:vertAlign w:val="superscript"/>
        </w:rPr>
        <w:t>st</w:t>
      </w:r>
      <w:r>
        <w:rPr/>
        <w:t xml:space="preserve"> the maintenance workers started the screen cleaning process at 0630 hr.  At 0800 hr on Wednesday May 21</w:t>
      </w:r>
      <w:r>
        <w:rPr>
          <w:vertAlign w:val="superscript"/>
        </w:rPr>
        <w:t>st</w:t>
      </w:r>
      <w:r>
        <w:rPr/>
        <w:t xml:space="preserve">, Operations Division Fishery Section sent an e-mail to the Fish Passage Operations and Maintenance Coordination Team (FPOM) requesting coordination to allow the maintenance workers to clean the VBSs without installing the spare VBS.  This action would have saved time in cleaning all of the screens.  By 0930 hr the maintenance workers reported debris levels were too high and they were unable to keep up with the debris loads on the VBSs.  VBS differential exceeded FPP criteria so the Powerhouse Control Room operator reduced the main unit load to 50MW.  </w:t>
      </w:r>
    </w:p>
    <w:p>
      <w:pPr>
        <w:pStyle w:val="TextBody"/>
        <w:rPr/>
      </w:pPr>
      <w:r>
        <w:rPr/>
        <w:t xml:space="preserve">In addition to debris on the VBSs, the maintenance workers could not keep the fish unit trashracks cleaned.  The fish units provide the auxiliary water to the Washington Shore ladder.  This water creates the head differential at the fish ladder entrance and attracts adults to the fish ladder.  Due to a three foot differential across the fish unit trashracks, the fish units were shut down and the Washington Shore fishway lost entrance head differential.  </w:t>
      </w:r>
    </w:p>
    <w:p>
      <w:pPr>
        <w:pStyle w:val="TextBody"/>
        <w:rPr/>
      </w:pPr>
      <w:r>
        <w:rPr/>
        <w:t>All of this information was relayed to the TMT at the 0900 hr meeting on Wednesday, May 21</w:t>
      </w:r>
      <w:r>
        <w:rPr>
          <w:vertAlign w:val="superscript"/>
        </w:rPr>
        <w:t>st</w:t>
      </w:r>
      <w:r>
        <w:rPr/>
        <w:t>.  After receiving and discussing current data on flows, fish condition, TDG levels, and operations issues at the project, Corps participants recommended removing the STSs which sit below the VBSs and guide fish, water, and debris into the gatewell.  Without STSs installed, fish and debris would pass through the turbines instead of into the gatewell and onto the VBSs.  It was also recommended that PH2 units be operated at the upper end of the 1% of best efficiency range, as research has indicated that is the operation that leads to highest survival for fish going through the turbine.  TMT members concurred in taking these actions.  Following this regional coordination, the workers at Bonneville Dam were notified of the Corps decision to remove STSs and they began removing STSs that day.  A teletype was issued later that afternoon by RCC, detailing the pulling of fish screens and operation of the turbines.</w:t>
      </w:r>
    </w:p>
    <w:p>
      <w:pPr>
        <w:pStyle w:val="TextBody"/>
        <w:rPr/>
      </w:pPr>
      <w:r>
        <w:rPr/>
        <w:t>On Thursday, May 22</w:t>
      </w:r>
      <w:r>
        <w:rPr>
          <w:vertAlign w:val="superscript"/>
        </w:rPr>
        <w:t>nd</w:t>
      </w:r>
      <w:r>
        <w:rPr/>
        <w:t xml:space="preserve"> the workers continued to clean VBSs and remove STSs.  By 1000 hr on Thursday, units 18 and 11 were completed.  The crew foreman estimated that the other five units would take the rest of Thursday and into Friday, May 23</w:t>
      </w:r>
      <w:r>
        <w:rPr>
          <w:vertAlign w:val="superscript"/>
        </w:rPr>
        <w:t>rd</w:t>
      </w:r>
      <w:r>
        <w:rPr/>
        <w:t xml:space="preserve">.  </w:t>
      </w:r>
    </w:p>
    <w:p>
      <w:pPr>
        <w:pStyle w:val="TextBody"/>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BIOLOGICAL EFFECTS OF PH2 SCREEN REMOVAL UNDER THE CURRENT HIGH FLOW CONDI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With the debris load, and subsequent VBS plugging rate observed on the days leading up to Wednesday May 21</w:t>
      </w:r>
      <w:r>
        <w:rPr>
          <w:rFonts w:cs="Times New Roman" w:ascii="Times New Roman" w:hAnsi="Times New Roman"/>
          <w:sz w:val="24"/>
          <w:szCs w:val="24"/>
          <w:vertAlign w:val="superscript"/>
        </w:rPr>
        <w:t>st</w:t>
      </w:r>
      <w:r>
        <w:rPr>
          <w:rFonts w:cs="Times New Roman" w:ascii="Times New Roman" w:hAnsi="Times New Roman"/>
          <w:sz w:val="24"/>
          <w:szCs w:val="24"/>
        </w:rPr>
        <w:t>, cleaning the VBSs required full time attention of the maintenance workers.  At the same time, debris had been accumulating on turbine intake trash racks, and other critical fish passage facility screens and passageways.  Removing the STSs eliminates the potential of a catastrophic screen failure, eliminates the potential for fish injury and mortality due to JBS debris accumulation, and provides workers the time to maintain other critical system components. In addition, STS removal allows turbines to operate at the upper end of the 1% of best efficiency range.  Based on survival studies at McNary, John Day, and Ice Harbor dams, and physical model studies, this appears to provide the best operating point for reducing direct fish injury and mortality.  Operation of PH2 turbines at the upper end of the 1% of best efficiency range will also help minimize involuntary spill and keep TDG closer to the 120%/115% TDG wai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rps determined that removing the STSs would have a negligible effect on yearling chinook and juvenile steelhead survival under the current river conditions and flows.  This is due to very low percentage of fish passing into the PH2 juvenile bypass system (JBS) system under these conditions.  For example, with the current 400 Kcfs total river flow, we estimate that approximately 59% of all yearling chinook pass through the spillway, 9% pass through the PH2 Corner Collector (B2CC), 5% pass through the JBS, 10% pass through the PH2 turbines and 17% pass through the First Powerhouse (PH1).  Using the COMPASS data group survival estimates for these routes, dam survival for yearling Chinook was estimated to be 96.7% with normal, clean screen conditions.   Assuming that the 10+% descaling observed in the smolt samples would result in a 5% reduction in JBS survival, dam survival would be 96.45% with the screens in and 96.54% with the STSs out.  Modeling steelhead data gives a similar result, with differences in dam survival for screens in versus out less than 1/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  These differences are well within the variation of the model and the survival differences are not considered significant.</w:t>
      </w:r>
    </w:p>
    <w:p>
      <w:pPr>
        <w:pStyle w:val="TextBody"/>
        <w:rPr>
          <w:rFonts w:ascii="Times New Roman" w:hAnsi="Times New Roman" w:cs="Times New Roman"/>
          <w:sz w:val="24"/>
          <w:szCs w:val="24"/>
        </w:rPr>
      </w:pPr>
      <w:r>
        <w:rPr>
          <w:rFonts w:cs="Times New Roman"/>
          <w:sz w:val="24"/>
          <w:szCs w:val="24"/>
        </w:rPr>
      </w:r>
    </w:p>
    <w:p>
      <w:pPr>
        <w:pStyle w:val="TextBody"/>
        <w:rPr>
          <w:b/>
          <w:b/>
        </w:rPr>
      </w:pPr>
      <w:r>
        <w:rPr>
          <w:b/>
        </w:rPr>
        <w:t>NEAR-TERM PLAN:</w:t>
      </w:r>
    </w:p>
    <w:p>
      <w:pPr>
        <w:pStyle w:val="TextBody"/>
        <w:rPr/>
      </w:pPr>
      <w:r>
        <w:rPr/>
        <w:t>On Tuesday May 27</w:t>
      </w:r>
      <w:r>
        <w:rPr>
          <w:vertAlign w:val="superscript"/>
        </w:rPr>
        <w:t>th</w:t>
      </w:r>
      <w:r>
        <w:rPr/>
        <w:t>, Operations Division, Fisheries Section will review flow forecasts for the coming week and contact the project’s maintenance workers regarding debris loads and their ability to keep the screens clean.  This information, and any other relevant factor will be discussed on the Corps’ Reservoir Control Center (RCC) fish call on Tuesday afternoon and a path forward will be determined.  The path forward will be discussed at TMT on Wednesday morning and a decision will be made as to whether or not it would be appropriate to start re-installing STSs.  The RCC flow forecast dated May 20</w:t>
      </w:r>
      <w:r>
        <w:rPr>
          <w:vertAlign w:val="superscript"/>
        </w:rPr>
        <w:t>th</w:t>
      </w:r>
      <w:r>
        <w:rPr/>
        <w:t xml:space="preserve"> shows Bonneville discharges holding near or above 400 Kcfs for the next 3-weeks, or until the second week of June.  It is possible that screens will need to remain out for some or all of the high flow time period if debris loads also remain high.</w:t>
      </w:r>
    </w:p>
    <w:p>
      <w:pPr>
        <w:pStyle w:val="TextBody"/>
        <w:rPr>
          <w:b/>
          <w:b/>
        </w:rPr>
      </w:pPr>
      <w:r>
        <w:rPr>
          <w:b/>
        </w:rPr>
      </w:r>
    </w:p>
    <w:p>
      <w:pPr>
        <w:pStyle w:val="TextBody"/>
        <w:rPr>
          <w:b/>
          <w:b/>
        </w:rPr>
      </w:pPr>
      <w:r>
        <w:rPr>
          <w:b/>
        </w:rPr>
      </w:r>
    </w:p>
    <w:p>
      <w:pPr>
        <w:pStyle w:val="TextBody"/>
        <w:rPr>
          <w:b/>
          <w:b/>
        </w:rPr>
      </w:pPr>
      <w:r>
        <w:rPr>
          <w:b/>
        </w:rPr>
        <w:t>LONG-TERM PLAN:</w:t>
      </w:r>
    </w:p>
    <w:p>
      <w:pPr>
        <w:pStyle w:val="TextBody"/>
        <w:rPr/>
      </w:pPr>
      <w:r>
        <w:rPr/>
        <w:t>The long-term plan for maintaining screens involves returning the TIE crane to service so screens may be cleaned quickly and efficiently.  As noted above, this is scheduled for March 2009.</w:t>
      </w:r>
    </w:p>
    <w:p>
      <w:pPr>
        <w:pStyle w:val="TextBody"/>
        <w:rPr/>
      </w:pPr>
      <w:r>
        <w:rPr/>
        <w:t>Another option, based on the analysis of dam survival for those fish passing through the unscreened turbines as opposed to debris filled VBSs, is to consider the possibility of removing STSs when flows approach 400K and debris loads increase.  While the TIE crane will certainly speed up the screen cleaning process, there are many other fishway components that require regular cleaning during high debris periods.  Some of the more critical components to adult fish ladders are the auxiliary water supply (AWS) trashracks and ladder exit trashracks.  Failure to keep those trashracks clean would result in a shutdown of the ladder entrance and reduced flows within the ladder and exit.  This would effectively halt adult migration over Bonneville Dam.</w:t>
      </w:r>
    </w:p>
    <w:p>
      <w:pPr>
        <w:pStyle w:val="TextBody"/>
        <w:rPr/>
      </w:pPr>
      <w:r>
        <w:rPr/>
        <w:t>An additional option would include revisiting the existing protocol for cleaning VBSs.  If dam survival for juvenile fish is not altered substantially by pulling the entire suite of screens at the powerhouse, then pulling screens in 1 slot at a time for cleaning may not cause a survival decrease either.  A new protocol could provide greater efficiency for the crews, such that the screen cleaning could be performed faster, reducing the risk to migrating fish, and they could perform other duties, such as cleaning trashracks for the adult systems as well.</w:t>
      </w:r>
    </w:p>
    <w:p>
      <w:pPr>
        <w:pStyle w:val="TextBody"/>
        <w:rPr/>
      </w:pPr>
      <w:r>
        <w:rPr/>
        <w:t>Short term and long term operations of the Bonneville Dam second powerhouse  will be further coordinated with the region in meetings of FPOM and the Fish Facilities Design Review Work Group (FFDRWG) over the coming weeks.</w:t>
      </w:r>
    </w:p>
    <w:p>
      <w:pPr>
        <w:pStyle w:val="TextBody"/>
        <w:rPr/>
      </w:pPr>
      <w:r>
        <w:rPr/>
      </w:r>
      <w:r>
        <w:br w:type="page"/>
      </w:r>
    </w:p>
    <w:p>
      <w:pPr>
        <w:pStyle w:val="TextBody"/>
        <w:rPr/>
      </w:pPr>
      <w:r>
        <w:rPr/>
        <w:t>Attachment:  VBS cleaning sequence using the Gantry Crane</w:t>
      </w:r>
    </w:p>
    <w:p>
      <w:pPr>
        <w:pStyle w:val="TextBody"/>
        <w:rPr/>
      </w:pPr>
      <w:r>
        <w:rPr/>
        <w:t>The VBS cleaning sequence using the gantry crane is as follows:</w:t>
      </w:r>
    </w:p>
    <w:p>
      <w:pPr>
        <w:pStyle w:val="TextBody"/>
        <w:rPr/>
      </w:pPr>
      <w:r>
        <w:rPr/>
        <w:t xml:space="preserve"> </w:t>
      </w:r>
      <w:r>
        <w:rPr/>
        <w:t xml:space="preserve">Place the bottom half of the spare VBS into the back slot of the gatewell and dog it off so it is above the deck.  Place the top half of the spare VBS on top of the bottom half and bolt them together and lower entire unit into back slot of the gatewell.  </w:t>
      </w:r>
    </w:p>
    <w:p>
      <w:pPr>
        <w:pStyle w:val="TextBody"/>
        <w:rPr/>
      </w:pPr>
      <w:r>
        <w:rPr/>
        <w:t>Pull the main “dirty” VBS from the front slot of the same gatewell (due to height limitation of the gantry crane approximately 85% of the screen is exposed with 15% still in the gatewell but above the water surface elevation).</w:t>
      </w:r>
    </w:p>
    <w:p>
      <w:pPr>
        <w:pStyle w:val="TextBody"/>
        <w:rPr/>
      </w:pPr>
      <w:r>
        <w:rPr/>
        <w:t>Powerwash the screen while it is suspended by gantry crane (all screen debris falls back into the gatewell).</w:t>
      </w:r>
    </w:p>
    <w:p>
      <w:pPr>
        <w:pStyle w:val="TextBody"/>
        <w:rPr/>
      </w:pPr>
      <w:r>
        <w:rPr/>
        <w:t>Lower VBS back into position after cleaned.</w:t>
      </w:r>
    </w:p>
    <w:p>
      <w:pPr>
        <w:pStyle w:val="TextBody"/>
        <w:rPr/>
      </w:pPr>
      <w:r>
        <w:rPr/>
        <w:t xml:space="preserve">Lift the spare VBS out of the back gatewell slot and dog it off so it is above the deck and unbolt the top half screen from the bottom half and store it in the back slot of the gatewell.  Lift the bottom half of the spare VBS and move to the next gatewell and repeat entire operation until all screen have been cleaned.  </w:t>
      </w:r>
    </w:p>
    <w:p>
      <w:pPr>
        <w:sectPr>
          <w:headerReference w:type="default" r:id="rId2"/>
          <w:footerReference w:type="default" r:id="rId3"/>
          <w:type w:val="nextPage"/>
          <w:pgSz w:w="12240" w:h="15840"/>
          <w:pgMar w:left="1800" w:right="1800" w:gutter="0" w:header="965" w:top="1440" w:footer="965" w:bottom="1440"/>
          <w:pgNumType w:fmt="decimal"/>
          <w:formProt w:val="false"/>
          <w:textDirection w:val="lrTb"/>
          <w:docGrid w:type="default" w:linePitch="360" w:charSpace="0"/>
        </w:sectPr>
        <w:pStyle w:val="TextBody"/>
        <w:rPr/>
      </w:pPr>
      <w:r>
        <w:rPr/>
        <w:t>Continue this process until debris loads drop.</w:t>
      </w:r>
    </w:p>
    <w:p>
      <w:pPr>
        <w:pStyle w:val="TextBody"/>
        <w:rPr/>
      </w:pPr>
      <w:r>
        <w:rPr/>
      </w:r>
    </w:p>
    <w:p>
      <w:pPr>
        <w:pStyle w:val="TextBody"/>
        <w:spacing w:before="100" w:after="100"/>
        <w:rPr/>
      </w:pPr>
      <w:r>
        <w:rPr/>
        <w:drawing>
          <wp:inline distT="0" distB="0" distL="0" distR="0">
            <wp:extent cx="7762875" cy="4880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7762875" cy="4880610"/>
                    </a:xfrm>
                    <a:prstGeom prst="rect">
                      <a:avLst/>
                    </a:prstGeom>
                  </pic:spPr>
                </pic:pic>
              </a:graphicData>
            </a:graphic>
          </wp:inline>
        </w:drawing>
      </w:r>
    </w:p>
    <w:sectPr>
      <w:headerReference w:type="default" r:id="rId5"/>
      <w:footerReference w:type="default" r:id="rId6"/>
      <w:type w:val="nextPage"/>
      <w:pgSz w:orient="landscape" w:w="15840" w:h="12240"/>
      <w:pgMar w:left="1440" w:right="1440" w:gutter="0" w:header="965" w:top="1800" w:footer="965"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6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pt;margin-top:248.65pt;width:435.95pt;height:105.8pt;mso-wrap-style:none;v-text-anchor:middle;rotation:315;mso-position-horizontal:center;mso-position-horizontal-relative:margin;mso-position-vertical:center;mso-position-vertical-relative:margin" type="_x0000_t136">
          <v:path textpathok="t"/>
          <v:textpath on="t" fitshape="t" string="DRAFT" style="font-family:&quot;Arial&quot;;font-size:12pt"/>
          <v:fill o:detectmouseclick="t" type="solid" color2="#3f3f3f" opacity="0.5"/>
          <v:stroke color="#3465a4" joinstyle="round" endcap="flat"/>
          <w10:wrap type="none"/>
        </v:shape>
      </w:pict>
      <w:pict>
        <v:shape id="PowerPlusWaterMarkObject3" o:spid="shape_0" fillcolor="#999999" stroked="f" o:allowincell="f" style="position:absolute;margin-left:12.95pt;margin-top:217.75pt;width:406pt;height:174.2pt;mso-wrap-style:none;v-text-anchor:middle;rotation:315;mso-position-horizontal:center;mso-position-horizontal-relative:margin;mso-position-vertical:center;mso-position-vertical-relative:margin" type="_x0000_t136">
          <v:path textpathok="t"/>
          <v:textpath on="t" fitshape="t" string="DRAFT" trim="t" style="font-family:&quot;Garamond&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660"/>
      <w:rPr>
        <w:lang w:val="en-US" w:eastAsia="en-US"/>
      </w:rPr>
    </w:pPr>
    <w:r>
      <w:rPr>
        <w:lang w:val="en-US" w:eastAsia="en-US"/>
      </w:rPr>
      <w:pict>
        <v:shape id="shape_0" fillcolor="silver" stroked="f" o:allowincell="f" style="position:absolute;margin-left:106pt;margin-top:158.65pt;width:435.95pt;height:105.8pt;mso-wrap-style:none;v-text-anchor:middle;rotation:315;mso-position-horizontal:center;mso-position-horizontal-relative:margin;mso-position-vertical:center;mso-position-vertical-relative:margin" type="_x0000_t136">
          <v:path textpathok="t"/>
          <v:textpath on="t" fitshape="t" string="DRAFT" style="font-family:&quot;Arial&quot;;font-size:12pt"/>
          <v:fill o:detectmouseclick="t" type="solid" color2="#3f3f3f" opacity="0.5"/>
          <v:stroke color="#3465a4" joinstyle="round" endcap="flat"/>
          <w10:wrap type="none"/>
        </v:shape>
      </w:pict>
      <w:pict>
        <v:shape id="PowerPlusWaterMarkObject 2" o:spid="shape_0" fillcolor="#999999" stroked="f" o:allowincell="f" style="position:absolute;margin-left:120.95pt;margin-top:127.75pt;width:406pt;height:174.2pt;mso-wrap-style:none;v-text-anchor:middle;rotation:315;mso-position-horizontal:center;mso-position-horizontal-relative:margin;mso-position-vertical:center;mso-position-vertical-relative:margin" type="_x0000_t136">
          <v:path textpathok="t"/>
          <v:textpath on="t" fitshape="t" string="DRAFT" trim="t" style="font-family:&quot;Garamond&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10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100"/>
      <w:ind w:hanging="0"/>
    </w:pPr>
    <w:rPr/>
  </w:style>
  <w:style w:type="paragraph" w:styleId="HeaderBase">
    <w:name w:val="Header Base"/>
    <w:basedOn w:val="TextBody"/>
    <w:qFormat/>
    <w:pPr>
      <w:keepLines/>
      <w:tabs>
        <w:tab w:val="clear" w:pos="720"/>
        <w:tab w:val="center" w:pos="4320" w:leader="none"/>
        <w:tab w:val="right" w:pos="8640" w:leader="none"/>
      </w:tabs>
      <w:spacing w:before="1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100" w:after="660"/>
      <w:ind w:hanging="0"/>
      <w:jc w:val="center"/>
    </w:pPr>
    <w:rPr>
      <w:caps/>
      <w:kern w:val="2"/>
      <w:sz w:val="18"/>
    </w:rPr>
  </w:style>
  <w:style w:type="paragraph" w:styleId="HeadingBase">
    <w:name w:val="Heading Base"/>
    <w:basedOn w:val="TextBody"/>
    <w:next w:val="TextBody"/>
    <w:qFormat/>
    <w:pPr>
      <w:keepNext w:val="true"/>
      <w:keepLines/>
      <w:spacing w:before="100" w:after="0"/>
      <w:ind w:hanging="0"/>
      <w:jc w:val="left"/>
    </w:pPr>
    <w:rPr>
      <w:kern w:val="2"/>
    </w:rPr>
  </w:style>
  <w:style w:type="paragraph" w:styleId="MessageHeader">
    <w:name w:val="Message Header"/>
    <w:basedOn w:val="TextBody"/>
    <w:qFormat/>
    <w:pPr>
      <w:keepLines/>
      <w:spacing w:before="10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10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25:00Z</dcterms:created>
  <dc:creator>tammy mackey</dc:creator>
  <dc:description/>
  <cp:keywords/>
  <dc:language>en-US</dc:language>
  <cp:lastModifiedBy>tammy mackey</cp:lastModifiedBy>
  <cp:lastPrinted>2000-10-26T17:10:00Z</cp:lastPrinted>
  <dcterms:modified xsi:type="dcterms:W3CDTF">2008-05-23T18:25:00Z</dcterms:modified>
  <cp:revision>5</cp:revision>
  <dc:subject/>
  <dc:title>CENWP-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21033</vt:lpwstr>
  </property>
</Properties>
</file>